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85858"/>
          <w:sz w:val="17"/>
          <w:szCs w:val="17"/>
        </w:rPr>
      </w:pPr>
      <w:r>
        <w:rPr>
          <w:rFonts w:cs="Arial" w:ascii="Arial" w:hAnsi="Arial"/>
          <w:b/>
          <w:bCs/>
          <w:color w:val="FA8072"/>
          <w:sz w:val="17"/>
          <w:szCs w:val="17"/>
        </w:rPr>
        <w:t>ЕСЛИ БЫ ХРИСТОС НЕ ПРИШЕЛ-2</w:t>
      </w:r>
    </w:p>
    <w:p>
      <w:pPr>
        <w:pStyle w:val="Normal"/>
        <w:spacing w:before="0" w:after="240"/>
        <w:rPr/>
      </w:pPr>
      <w:r>
        <w:rPr>
          <w:rFonts w:cs="Arial" w:ascii="Arial" w:hAnsi="Arial"/>
          <w:color w:val="585858"/>
          <w:sz w:val="17"/>
          <w:szCs w:val="17"/>
        </w:rPr>
        <w:br/>
        <w:br/>
        <w:t xml:space="preserve">АВТОРСТВО: Новороссийская Христианская Евангельская Церковь, 1997 г. (в редакции Кисловодской церкви, 2001 г.). </w:t>
        <w:br/>
        <w:br/>
        <w:t xml:space="preserve">ДЕЙСТВУЮЩИЕ ЛИЦА: Герой (или Героиня), 1-й гость, 2-й гость, Разбойник, Девушка, Философ, сектант, (1и2 гость во сне), клон. </w:t>
        <w:br/>
        <w:br/>
      </w:r>
      <w:r>
        <w:rPr>
          <w:rFonts w:cs="Arial" w:ascii="Arial" w:hAnsi="Arial"/>
          <w:b/>
          <w:bCs/>
          <w:color w:val="FA8072"/>
          <w:sz w:val="17"/>
          <w:szCs w:val="17"/>
        </w:rPr>
        <w:t>АКТ 1</w:t>
      </w:r>
      <w:r>
        <w:rPr>
          <w:rFonts w:cs="Arial" w:ascii="Arial" w:hAnsi="Arial"/>
          <w:color w:val="585858"/>
          <w:sz w:val="17"/>
          <w:szCs w:val="17"/>
        </w:rPr>
        <w:t xml:space="preserve"> </w:t>
        <w:br/>
        <w:br/>
        <w:t xml:space="preserve">За столом сидят трое и пьют чай. </w:t>
        <w:br/>
        <w:t xml:space="preserve">ГЕРОЙ: Ну вот, и Рождество пришло. Каждый год одно и то же. А знаете, раньше для меня это был самый великий праздник. </w:t>
        <w:br/>
        <w:t xml:space="preserve">1-й гость: Почему? </w:t>
        <w:br/>
        <w:t xml:space="preserve">ГЕРОЙ: Когда-то именно на Рождество я поверила в Иисуса. Как я тогда была счастлива! Я готова была горы передвинуть! Такая молодая и горячая. </w:t>
        <w:br/>
        <w:t xml:space="preserve">2-й гость: А сейчас что-то изменилось? </w:t>
        <w:br/>
        <w:t xml:space="preserve">ГЕРОЙ: Время прошло. Надоело как-то все. Привыкла и к этим праздникам и вообще к мысли, что Иисус со мной. Впрочем, я очень рада за вас, что вы правильно сделали выбор в своей жизни. Иисус - это наша судьба. </w:t>
        <w:br/>
        <w:t xml:space="preserve">1-й гость: Знаешь, я иногда думаю, а что бы было, если бы Христос не пришел на землю. </w:t>
        <w:br/>
        <w:t xml:space="preserve">ГЕРОЙ: То есть как это? </w:t>
        <w:br/>
        <w:t xml:space="preserve">1-й гость: Ну, взял бы и не родился. </w:t>
        <w:br/>
        <w:t xml:space="preserve">ГЕРОЙ: Да как же? Ведь Бог обещал дать Мессию, Спасителя. Вспомните – в Библии написано об этом. И летоисчисление у нас идет от Рождества Христова. Трудно даже представить, что бы было, если бы Он не пришел. </w:t>
        <w:br/>
        <w:t xml:space="preserve">2-й гость: Да, интересно это все. Однако мы задержались тут у тебя. Пора домой. С Рождеством! </w:t>
        <w:br/>
        <w:t xml:space="preserve">1-й гость: Мы зайдем к тебе утром. </w:t>
        <w:br/>
        <w:t xml:space="preserve">ГЕРОЙ: С Рождеством Христовым! (Размышляет) Если бы Христос не пришел .... и ЗАСЫПАЕТ </w:t>
        <w:br/>
        <w:br/>
        <w:t xml:space="preserve">Начинает звучать загадочная музыка, подходящая под тему “Сон”. ГЕРОЙ ЛОЖИТСЯ СПАТЬ на кровать - кровать медленно увозят под музыку - СВЕТ ГАСНЕТ – </w:t>
        <w:br/>
        <w:br/>
        <w:br/>
      </w:r>
      <w:r>
        <w:rPr>
          <w:rFonts w:cs="Arial" w:ascii="Arial" w:hAnsi="Arial"/>
          <w:b/>
          <w:bCs/>
          <w:color w:val="FA8072"/>
          <w:sz w:val="17"/>
          <w:szCs w:val="17"/>
        </w:rPr>
        <w:t>АКТ 2</w:t>
      </w:r>
      <w:r>
        <w:rPr>
          <w:rFonts w:cs="Arial" w:ascii="Arial" w:hAnsi="Arial"/>
          <w:color w:val="585858"/>
          <w:sz w:val="17"/>
          <w:szCs w:val="17"/>
        </w:rPr>
        <w:t xml:space="preserve"> </w:t>
        <w:br/>
        <w:br/>
        <w:t xml:space="preserve">Музыка резко обрывается. Неожиданно в комнату врываются двое: парень (РАЗБОЙНИК) и девушка. Они что-то ищут – вероятно хотят украсть. В этот момент входит герой и застает их. Они сразу включают заднюю и прикидываются, что ни при чем. </w:t>
        <w:br/>
        <w:br/>
        <w:t xml:space="preserve">РАЗБОЙНИК: С Новым годом! Хозяйка, выпить есть?ГЕРОЙ: Да я не пью, ребята. Но впрочем, могу угостить вас тортом. </w:t>
        <w:br/>
        <w:br/>
        <w:t xml:space="preserve">гости едят торт </w:t>
        <w:br/>
        <w:br/>
        <w:t xml:space="preserve">ГЕРОЙ: С Рождеством Христовым! </w:t>
        <w:br/>
        <w:t xml:space="preserve">Разбойник: Как ты сказала? </w:t>
        <w:br/>
        <w:t xml:space="preserve">Девушка: Что еще за новость? </w:t>
        <w:br/>
        <w:t xml:space="preserve">ГЕРОЙ: О, да я вижу, вы уже много выпили. По-моему, сегодня все отмечают Рождество, даже те, кто не верят в Бога. </w:t>
        <w:br/>
        <w:t xml:space="preserve">Разбойник: Я не понял, что ты мне тут грузишь? Что за ерунда? </w:t>
        <w:br/>
        <w:t xml:space="preserve">ГЕРОЙ: (заученными словами) Две тысячи лет назад родился Иисус Христос для того, чтобы потом умереть за нас. Ибо так возлюбил Бог мир (с удивлением) Вы что, никогда не слышали о Христе? </w:t>
        <w:br/>
        <w:t xml:space="preserve">Девушка: (обращаясь к разбойнику) Да, а она немного странная. Ха! </w:t>
        <w:br/>
        <w:t xml:space="preserve">Разбойник: Ха-ха, меня прикалывает ее юмор. Так ты говоришь, что кто-то решил за кого-то умереть? </w:t>
        <w:br/>
        <w:t xml:space="preserve">ГЕРОЙ: Да Иисус умер за каждого из нас. И за меня, и за тебя, за наши грехи. Или скажешь, что ты безгрешен, что не сделал в жизни ничего плохого? </w:t>
        <w:br/>
        <w:t xml:space="preserve">Девушка: Это он то не сделал? Ха. </w:t>
        <w:br/>
        <w:t xml:space="preserve">Разбойник: заткнись, ты тоже хороша. </w:t>
        <w:br/>
        <w:t xml:space="preserve">ГЕРОЙ: Тихо - тихо друзья. Все мы не без греха. Но у нас есть выход. </w:t>
        <w:br/>
        <w:t xml:space="preserve">Девушка: Я знаю, где он. Вон там (показывает на дверь). Пошли, я не хочу слушать этот бред </w:t>
        <w:br/>
        <w:t xml:space="preserve">Разбойник: Зато я хочу, тебя никто не держит.(обращаясь к девушке) А ты хоть знаешь какая у меня жизнь? Она же яйца выеденного не стоит и какое тебе дело до нее? </w:t>
        <w:br/>
        <w:br/>
        <w:t xml:space="preserve">РАЗБОЙНИК поет песню. </w:t>
        <w:br/>
        <w:br/>
        <w:t xml:space="preserve">песня разбойника </w:t>
        <w:br/>
        <w:br/>
        <w:t>Сын поварихи и лекальщика</w:t>
        <w:br/>
        <w:t>Я в детстве был приличным мальчиком</w:t>
        <w:br/>
        <w:t>Не хулиганом, но отличником</w:t>
        <w:br/>
        <w:t>Гордилась дружная семья.</w:t>
        <w:br/>
        <w:t>Но мне непьющему тогда еще</w:t>
        <w:br/>
        <w:t>Попались пьющие товарищи.</w:t>
        <w:br/>
        <w:t>На вечеринках в их компаниях</w:t>
        <w:br/>
        <w:t>Пропала молодость моя</w:t>
        <w:br/>
        <w:br/>
        <w:t>Увяли розы</w:t>
        <w:br/>
        <w:t>Пропали грезы</w:t>
        <w:br/>
        <w:t>И над землею</w:t>
        <w:br/>
        <w:t>День угрюмый встает</w:t>
        <w:br/>
        <w:t>Проходят годы,</w:t>
        <w:br/>
        <w:t>Но нет исхода,</w:t>
        <w:br/>
        <w:t>И мать старушка</w:t>
        <w:br/>
        <w:t>Слезы горькие льет</w:t>
        <w:br/>
        <w:br/>
        <w:t>А я все дозы увеличивал,</w:t>
        <w:br/>
        <w:t>Пили простую и столичную</w:t>
        <w:br/>
        <w:t>И в дни рабочие, и в праздники</w:t>
        <w:br/>
        <w:t>Вином я жизнь свою губил.</w:t>
        <w:br/>
        <w:t>И хоть имел я представление,</w:t>
        <w:br/>
        <w:t>Что в этом есть мое падение,</w:t>
        <w:br/>
        <w:t>Но на работу стал прогуливать</w:t>
        <w:br/>
        <w:t>И похмеляться полюбил</w:t>
        <w:br/>
        <w:br/>
        <w:t>Увяли розы</w:t>
        <w:br/>
        <w:t>Пропали грезы</w:t>
        <w:br/>
        <w:t>И над землею</w:t>
        <w:br/>
        <w:t>День угрюмый встает</w:t>
        <w:br/>
        <w:t>Проходят годы,</w:t>
        <w:br/>
        <w:t>Но нет исхода,</w:t>
        <w:br/>
        <w:t>И мать старушка</w:t>
        <w:br/>
        <w:t>Слезы горькие льет</w:t>
        <w:br/>
        <w:br/>
        <w:t xml:space="preserve">Разбойник бросает гитару и плачет. По сцене проходит клон №1, герой удивился и продолжает. </w:t>
        <w:br/>
        <w:br/>
        <w:t xml:space="preserve">ГЕРОЙ: Да, тебе пришлось много пострадать. Но твоя жизнь может полностью измениться. Понимаешь, (с волнением) когда-то Бог сотворил наш мир прекрасным. В нем не было греха и зла, но люди не захотели слушаться Бога, они согрешили против Него. С тех пор на нашей земле появились страдания, с тех пор люди стали убивать друг друга. Но Бог так возлюбил мир, что отдал Своего Единственного Сына, чтобы всякий верующий в Него не погиб, но имел жизнь вечную. </w:t>
        <w:br/>
        <w:t xml:space="preserve">Разбойник: Так что же мне нужно сделать? </w:t>
        <w:br/>
        <w:t xml:space="preserve">Герой: Поверить во Христа, как в своего Спасителя и отвернуться от своих грехов. </w:t>
        <w:br/>
        <w:t xml:space="preserve">Девушка: Да спуститесь вы на землю! На дворе 5761 год, а вы рассуждаете как первобытные люди. </w:t>
        <w:br/>
        <w:t xml:space="preserve">ГЕРОЙ: Простите, какой год? </w:t>
        <w:br/>
        <w:t xml:space="preserve">Девушка: Ну, она точно не от мира сего. </w:t>
        <w:br/>
        <w:t xml:space="preserve">ГЕРОЙ: Как 5761? Вы что шутите? Сейчас же 2000-ый от Рождества Христова! </w:t>
        <w:br/>
        <w:t xml:space="preserve">Девушка: Опять ты со своим Рождеством! 5761 от начала жизни на Земле! Вдолби ей, в какое время мы живем. </w:t>
        <w:br/>
        <w:t xml:space="preserve">Разбойник: (обращаясь в зал) Да она, наверное, сумасшедшая. А я уже было поверил во все эти выдумки о Христе (подходит к радиоприемнику и включает его) Вот слушай </w:t>
        <w:br/>
        <w:br/>
        <w:t xml:space="preserve">Сообщение по радио (примерное) Новости! Сегодня на приеме у президента Путина был верховный жрец всея Руси Перун 8. Он сказал: “Люди, сделаем нашу жизнь лучше. У вас нет машины? Пожертвуйте свою жизнь великому Перуну, и вы получите все, что желаете. Счастью не будет конца. Так что же медлить? Используйте ваш шанс для достижения цели! Сделайте свою жизнь лучше. И не обращайте внимания на окружающих – каждый заботься о себе, ищи во всем выгоду, не упускай момент, а лучше всего принеси себя в жертву Перуну”. Поздравляем вас с наступающим 5761-ым годом. </w:t>
        <w:br/>
        <w:br/>
        <w:t xml:space="preserve">ПАУЗА – герой роет газеты – реплики – опять включает радио </w:t>
        <w:br/>
        <w:br/>
        <w:t xml:space="preserve">Верховный жрец Итальянского города Тель-Авив совершил жертвенное самосожжение на центральной площади города. Не один из жителей города не последовал его примеру. По этому факту начато судебное разбирательство. По многочисленным требованиям родителей введены ограничения на употребления и продажу наркотических веществ в младших классах. Теперь учащиеся первых трех классов не смогут употреблять наркотики химического производства. Новый вид отсрочки от армии набирает силу. Вам нужно лишь сменить пол и вы получите пожизненное освобождение. Операция стоит недорого. </w:t>
        <w:br/>
        <w:br/>
        <w:t xml:space="preserve">ГЕРОЙ слушает радио, эмоции сменяют друг друга на его лице. Он разбит, иногда он делает реплики </w:t>
        <w:br/>
        <w:br/>
        <w:t xml:space="preserve">ГЕРОЙ: Как? Неужели Христос не пришел? И что вообще происходит? </w:t>
        <w:br/>
        <w:br/>
        <w:t xml:space="preserve">Девушка: Да зачем Ему приходить? Ты сама подумай, кому мы нужны такие? Какое дело этому Богу до всех нас, да я вообще в Бога не верю. Да и за чем верить. Что дает тебе эта вера? </w:t>
        <w:br/>
        <w:t xml:space="preserve">Парень: О, вот еще сумасшедший идет – я больше не выдержу. Гребем от сюда. С меня достаточно религиозной пурги. </w:t>
        <w:br/>
        <w:br/>
        <w:t xml:space="preserve">Входит СЕКТАНТ. </w:t>
        <w:br/>
        <w:br/>
        <w:t>Сектант: Слава Сотсирху!</w:t>
        <w:br/>
        <w:t xml:space="preserve">Герой: Как – как ты сказал – кого ты славишь? Ты веришь в Бога? Ты знаешь про Рождество? </w:t>
        <w:br/>
        <w:t xml:space="preserve">Секстант: Сотсирх Суссии – ответ на все вопросы. Много веков назад Всевышний бог обещал послать нам избавителя и сегодня он среди нас. </w:t>
        <w:br/>
        <w:t xml:space="preserve">Герой: Да, я знаю, конечно – вы говорите об Иисусе Христе – ведь Он один ответ на все наши проблемы! </w:t>
        <w:br/>
        <w:t xml:space="preserve">Сектант: (огорченно) Никто не принимает великого Сотсирха – народ развратился и отступил от истинного бога. </w:t>
        <w:br/>
        <w:t xml:space="preserve">Герой: ?????? м--м-м--м </w:t>
        <w:br/>
        <w:t xml:space="preserve">Секстант: приходите на выступление великого Сотсирха сегодня вечером в кинотеатре “Родина” </w:t>
        <w:br/>
        <w:br/>
        <w:t xml:space="preserve">по сцене проходит клон №2 </w:t>
        <w:br/>
        <w:br/>
        <w:t xml:space="preserve">Герой: Он что, еще жив? </w:t>
        <w:br/>
        <w:t xml:space="preserve">Сектант: Да – многие желают его смерти, но бог назло всем дал ему вечную жизнь забрав ее от нас и мы должны умереть для него… </w:t>
        <w:br/>
        <w:t xml:space="preserve">Герой: Не понял… </w:t>
        <w:br/>
        <w:t xml:space="preserve">Сектант: Поймите, что в этом мире все взаимосвязано и долгота жизни великого Сотсирха напрямую зависит от скоротечности жизней поклоняющихся ему. И поэтому я предлагаю вам сегодня же вечером посвятить свою жизнь Сотсирху. </w:t>
        <w:br/>
        <w:t xml:space="preserve">Герой: Но зачем мне это делать, ведь Бог сам пришел, чтобы… </w:t>
        <w:br/>
        <w:t xml:space="preserve">Сектант: Во время служения в кинотеатре “Родина” вы сможете принести себя в священную жертву Сотсирху. </w:t>
        <w:br/>
        <w:t xml:space="preserve">Герой: Но ведь… </w:t>
        <w:br/>
        <w:t xml:space="preserve">Секстант: А чтобы вы смогли хорошо подготовиться к жертвоприношению я принесу вам необходимую литературу. Да прославится Сотсирх Сусии </w:t>
        <w:br/>
        <w:br/>
        <w:t xml:space="preserve">Сектант уходит, герой в недоумении. По сцене проходит клон № 3. Входит ФИЛОСОФ. </w:t>
        <w:br/>
        <w:br/>
        <w:t xml:space="preserve">Философ: Здравствуйте. </w:t>
        <w:br/>
        <w:t xml:space="preserve">ГЕРОЙ: О, хоть вы то мне объясните что тут происходит. </w:t>
        <w:br/>
        <w:t xml:space="preserve">ФИЛОСОФ: Да. Я расскажу вам мою последнюю теорию, она многое объясняет. </w:t>
        <w:br/>
        <w:t xml:space="preserve">ГЕРОЙ: Надеюсь, это не очередная религия с жертвоприношением? Вы наверное тоже сектант. </w:t>
        <w:br/>
        <w:t xml:space="preserve">ФИЛОСОФ: О, нет. Я просто искатель истины. Всю жизнь я хочу найти ее, и я близок к ней. На самом деле нет никакого бога и религия тут ни при чем. В результате последних исследований мы выяснили, что энергия выделяемая солнцем идентична по своей природе энергии выделяемой мозгом человека. </w:t>
        <w:br/>
        <w:t xml:space="preserve">ГЕРОЙ: Ну и что? </w:t>
        <w:br/>
        <w:t xml:space="preserve">ФИЛОСОФ: Как что! Ведь это означает, что мозг человека и солнце имеют одну и ту же природу, как мозг является органом мышления человека, так солнце является органом мышления всей вселенной… Вселенский разум (с благоговением) </w:t>
        <w:br/>
        <w:t xml:space="preserve">ГЕРОЙ: Но ведь это же ересь, ведь глава – Христос, а Тело – Церковь. </w:t>
        <w:br/>
        <w:t xml:space="preserve">ФИЛОСОФ: Кто такой Христос и кто такая Церковь? Я никогда ничего не слыхал о них! </w:t>
        <w:br/>
        <w:t xml:space="preserve">ГЕРОЙ: Христос – это же сын Божий! А Церковь – это мы – верующие… </w:t>
        <w:br/>
        <w:t xml:space="preserve">ФИЛОСОФ: О, ну вы совсем старомодно мыслите. Я же сказал вам – Бога нет. Религия – это наркотик для души – попытка уйти от реальности. А я вам говорю о настоящих фактах, о чистой науке, о последних исследованиях, о достижениях великих ученых! </w:t>
        <w:br/>
        <w:br/>
        <w:t xml:space="preserve">проходит клон №4 </w:t>
        <w:br/>
        <w:br/>
        <w:t xml:space="preserve">ФИЛОСОФ: Тише – не трогайте! Аккуратней! </w:t>
        <w:br/>
        <w:t xml:space="preserve">ГЕРОЙ: А это еще кто, – что она все время тут ходит? Может вы и это мне объясните… </w:t>
        <w:br/>
        <w:t xml:space="preserve">ФИЛОСОФ: Это не она, – а они. И они тоже достижение современной науки. Разве вы не знаете кто такие клоны? </w:t>
        <w:br/>
        <w:t xml:space="preserve">ГЕРОЙ: Клоуны? Да она совсем не похожа на клоуна! </w:t>
        <w:br/>
        <w:t xml:space="preserve">ФИЛОСОФ: Да не клоуны, а клоны. Расплодили два миллиарда. Правда толку с них мало. Тупоголовые они какие-то. Сколько денег тратим на их пропитание, а уничтожить их нельзя. Если бы просто человека, то никто бы и не заметил, а вот за клона сразу пожизненное без суда и следствия. </w:t>
        <w:br/>
        <w:t xml:space="preserve">ГЕРОЙ: (в шоке) Ну и дела у вас тут творятся! Ну а как же священники, церкви, храмы, кресты – неужели вы и вправду ничего об этом не знаете. </w:t>
        <w:br/>
        <w:t xml:space="preserve">ФИЛОСОФ: У нас в городе к сожалению очень много храмов и в каждом по несколько жрецов. Почти каждый день приносят кого-нибудь в жертву. Поклоняются Перуну, некоторые Состсирху, другие еще чему-нибудь. Только при чем тут кресты, священники и какие то церкви. Откуда вы нахватались этих странных терминов. </w:t>
        <w:br/>
        <w:t xml:space="preserve">ГЕРОЙ: Ну как же вам объяснить – сейчас же Рождество. Неужели вы тоже ничего об этом не знаете? </w:t>
        <w:br/>
        <w:t xml:space="preserve">ФИЛОСОФ: Простите, но я не трачу время на всякие глупости. Я поделился с вами великой теорией, а вы совсем не оценили значение последних открытий. Неужели вы как и все только тупо следуете за своими повелителями и не стремитесь познать вселенную во всей ее полноте? </w:t>
        <w:br/>
        <w:t xml:space="preserve">ГЕРОЙ: А как же жертва Христа? Его распятие на кресте, Пасха, Воскресенье – перечислите все ваши дни недели! </w:t>
        <w:br/>
        <w:t xml:space="preserve">ФИЛОСОФ: Понедельник, Вторник, Среда, Четверг, Пятница, Суббота, Солнечник, а о жертвах я уже достаточно вам сказал – зайдите в любой храм – там будут рады принести вас в жертву. Распятие уже давно не практикуют – смертная казнь осуществляется передозировкой химического наркотика Криорина или подобного ему. Насколько же вы отстали от жизни. </w:t>
        <w:br/>
        <w:t xml:space="preserve">ГЕРОЙ: Как вы сказали, что идет после субботы ? </w:t>
        <w:br/>
        <w:t xml:space="preserve">ФИЛОСОФ: Солнечник – выходной день – вы и этого не знаете. Поймите же – вам необходимо осознать… </w:t>
        <w:br/>
        <w:br/>
        <w:t xml:space="preserve">ВХОДИТ СЕКТАНТ и перебивает ФИЛОСОФА </w:t>
        <w:br/>
        <w:br/>
        <w:t xml:space="preserve">СЕКТАНТ: (к герою) Скорее собирайтесь, скоро будет жертвоприношение. (протягивает лист бумаги) вот эту мантру вам необходимо прочитать перед обрядом. </w:t>
        <w:br/>
        <w:t xml:space="preserve">ГЕРОЙ: (пытается прочитать) ечто шан йищус ан хасебен… - что за бред. </w:t>
        <w:br/>
        <w:t xml:space="preserve">СЕКТАНТ: Это не бред, а ваша единственная надежда поскорей умереть и стать частью вечной жизни Сотсирха </w:t>
        <w:br/>
        <w:t xml:space="preserve">ГЕРОЙ: Нет, это не надежда. Моей единственной надеждой был Иисус Христос. Но похоже, что Он не пришел. </w:t>
        <w:br/>
        <w:t xml:space="preserve">ФИЛОСОФ: Правильно – это просто невежество. На самом деле вам нужно осознать значимость вселенского разума. Почувствуйте излучение </w:t>
        <w:br/>
        <w:t xml:space="preserve">СЕКТАНТ: (перебивает) не вмешивайтесь – я первый ее нашел – она принадлежит Состирху – (завязывается спор) </w:t>
        <w:br/>
        <w:br/>
        <w:t xml:space="preserve">Входят ГОСТИ – 1 и 2 – Герой с радостью и надеждой освободиться от кошмара замечает их и бежит к ним навстречу. </w:t>
        <w:br/>
        <w:br/>
        <w:t xml:space="preserve">ГЕРОЙ: Сестры, друзья мои. Как я рада видеть вас, хоть вы то растолкуете им насколько они заблуждаются. </w:t>
        <w:br/>
        <w:t xml:space="preserve">ГОСТЬ 1: Сестры – да ты что парень, – какие мы тебе сестры? Мы первый раз тебя видим, но скоро ты сможешь стать нашей сестричкой, если захочешь… Будем вместе работать, да я смотрю ты молодец – сразу двоих подцепила – поделишься? </w:t>
        <w:br/>
        <w:t xml:space="preserve">ГОСТЬ 2: (к философу и сектанту) Мальчики, может развлечемся? Как у вас с деньгами? Мы в вашем распоряжении. И эту странную можете прихватить с собой – она прикольная. А это что у тебя –(трогает бирюльку у сектанта) </w:t>
        <w:br/>
        <w:t xml:space="preserve">СЕКТАНТ: А как же жертвоприношение? </w:t>
        <w:br/>
        <w:t xml:space="preserve">ФИЛОСОФ: Опять ты со своей религией – одно другому не мешает. Хватай и эту сумасшедшую. Там разберемся. Она то девка ничего… симпатичная </w:t>
        <w:br/>
        <w:t xml:space="preserve">ГОСТЬ 1: Быстрей, быстрей. Поехали на дискодром, у нас там знакомый, химия обеспечена. </w:t>
        <w:br/>
        <w:t xml:space="preserve">ГОСТЬ 2: Ох – подзарядимся… (могут повизжать и похохотать – начинают приставать к герою и философу с сектантом) </w:t>
        <w:br/>
        <w:t xml:space="preserve">МАССОВКА – АПОГЕЙ </w:t>
        <w:br/>
        <w:t xml:space="preserve">НАЧИНАЕТ ГРОМЧЕ ЗВУЧАТЬ РЕКВИЕМ…. </w:t>
        <w:br/>
        <w:t xml:space="preserve">ГЕРОЙ В НЕДОУМЕНИИ – ХВАТАЕТСЯ ЗА ГОЛОВУ ВЫХОДИТ НА ПЕРЕДНИЙ ПЛАН – Говорит в микрофон все, что думает – решает, что Иисус действительно не пришел, а значит нет спасения, нет изменений, нет добра, нет будущего! </w:t>
        <w:br/>
        <w:br/>
        <w:t xml:space="preserve">НА ЗАДНЕМ ПЛАНЕ ГОСТИ И СЕКТАНТ С ФИЛОСОФОМ НАЧИНАЮТ ДВИЖЕНИЯ ПОД МУЗЫКУ В ВИДЕ УЖАСНОГО ТАНЦА </w:t>
        <w:br/>
        <w:br/>
        <w:t xml:space="preserve">на сцену выходит клон </w:t>
        <w:br/>
        <w:br/>
        <w:t xml:space="preserve">ГЕРОЙ ОТШАТЫВАЕТСЯ В СТОРОНУ. ГЕРОЙ В УЖАСЕ. </w:t>
        <w:br/>
        <w:br/>
        <w:t xml:space="preserve">РЕКВИЕМ ГРОМЧЕ! </w:t>
        <w:br/>
        <w:br/>
        <w:t xml:space="preserve">с другой стороны выходят разбойник и девушка </w:t>
        <w:br/>
        <w:br/>
        <w:t xml:space="preserve">Герой отшатывается в другую сторону и медленно начинает отступать в сторону кулис, а на него медленно и уверенно надвигается толпа из всех участников кошмара – каждый может выполнять свое движение в целом создавая ужасную картину – ПОД МУЗЫКУ – и концентрирую внимание на герое – последний в свою очередь окончательно сходит с ума и в ужасе исчезает за кулисами… </w:t>
        <w:br/>
        <w:br/>
        <w:t xml:space="preserve">АПОГЕЙ ЗАКАНЧИВАЕТСЯ – МУЗЫКА продолжается – СВЕТ ГАСИТСЯ – </w:t>
        <w:br/>
        <w:br/>
        <w:t xml:space="preserve">выкатывается кровать – свет – музыка обрывается и ГЕРОЙ ПРОСЫПАЕТСЯ в ужасе, в холодном поту. </w:t>
        <w:br/>
        <w:br/>
        <w:br/>
      </w:r>
      <w:r>
        <w:rPr>
          <w:rFonts w:cs="Arial" w:ascii="Arial" w:hAnsi="Arial"/>
          <w:b/>
          <w:bCs/>
          <w:color w:val="FA8072"/>
          <w:sz w:val="17"/>
          <w:szCs w:val="17"/>
        </w:rPr>
        <w:t>АКТ 3</w:t>
      </w:r>
      <w:r>
        <w:rPr>
          <w:rFonts w:cs="Arial" w:ascii="Arial" w:hAnsi="Arial"/>
          <w:color w:val="585858"/>
          <w:sz w:val="17"/>
          <w:szCs w:val="17"/>
        </w:rPr>
        <w:t xml:space="preserve"> </w:t>
        <w:br/>
        <w:br/>
        <w:t xml:space="preserve">ГЕРОЙ: Он ушел, этот Философ? Или его вообще не было... Что со мной было. Так это был сон? Где моя Библия? (Ищет Библию.) Никак не найду. Календарь, – какой сегодня год? Да, нет, это не сон. Все так реально и этот философ и сектант (Бежит и включает радио) </w:t>
        <w:br/>
        <w:br/>
        <w:t xml:space="preserve">Сообщение по радио (примерное) Новости! Сегодня на приеме у Путина был Патриарх всея Руси АЛЕКСИЙ второй. Он сказал: “Люди, будьте милосердны друг к другу. Не убивай, не завидуй, не кради. Любите ближних своих, как заповедал нам Господь Иисус Христос. Поздравляю вас с наступающим 2001 годом!” </w:t>
        <w:br/>
        <w:br/>
        <w:t xml:space="preserve">ГЕРОЙ слушает радио, радость появляется на его лице. </w:t>
        <w:br/>
        <w:br/>
        <w:t xml:space="preserve">ПРИХОДЯТ ГОСТИ С ПОДАРКАМИ </w:t>
        <w:br/>
        <w:br/>
        <w:t xml:space="preserve">1-й гость: С рождеством! Смотри, мы принесли тебе подарки. </w:t>
        <w:br/>
        <w:t xml:space="preserve">ГЕРОЙ: Это вы – вы нормальные – или я что – то не понимаю? </w:t>
        <w:br/>
        <w:t xml:space="preserve">1-й гость: Конечно мы! Твои друзья! Ты разве не узнаешь нас? </w:t>
        <w:br/>
        <w:t xml:space="preserve">ГЕРОЙ: Конечно!! Ребята, заходите, садитесь. Как вы меня обрадовали. </w:t>
        <w:br/>
        <w:t xml:space="preserve">2-й гость: О, мы так чудесно провели эту ночь, а ты? </w:t>
        <w:br/>
        <w:t xml:space="preserve">ГЕРОЙ: Я… … мне приснился ужасный сон про то… </w:t>
        <w:br/>
        <w:t xml:space="preserve">1-и гость (перебивает) А знаете, я все-таки думаю, что было бы, если бы Христос не пришел. </w:t>
        <w:br/>
        <w:t xml:space="preserve">ГЕРОЙ: Нет!!! Он пришел. Теперь я точно знаю! И Он не мог не прийти! Он пришел!! </w:t>
        <w:br/>
        <w:br/>
        <w:t xml:space="preserve">Звучит очень торжественная музыка –герой поднимает руку вверх в сторону зала – замерзшая сцена </w:t>
        <w:br/>
        <w:br/>
        <w:t xml:space="preserve">Все остальные герои выходят по одному – поклон – хлопушки – шарики – фейерверк – праздник - музыка – и т.д. </w:t>
      </w:r>
    </w:p>
    <w:p>
      <w:pPr>
        <w:pStyle w:val="Normal"/>
        <w:jc w:val="center"/>
        <w:rPr>
          <w:rFonts w:ascii="Arial" w:hAnsi="Arial" w:cs="Arial"/>
          <w:color w:val="585858"/>
          <w:sz w:val="17"/>
          <w:szCs w:val="17"/>
        </w:rPr>
      </w:pPr>
      <w:r>
        <w:rPr>
          <w:rFonts w:cs="Arial" w:ascii="Arial" w:hAnsi="Arial"/>
          <w:color w:val="585858"/>
          <w:sz w:val="17"/>
          <w:szCs w:val="17"/>
        </w:rPr>
        <w:t>КОНЕЦ</w:t>
      </w:r>
    </w:p>
    <w:p>
      <w:pPr>
        <w:pStyle w:val="Normal"/>
        <w:rPr>
          <w:rFonts w:ascii="Arial" w:hAnsi="Arial" w:cs="Arial"/>
          <w:color w:val="585858"/>
          <w:sz w:val="17"/>
          <w:szCs w:val="17"/>
        </w:rPr>
      </w:pPr>
      <w:r>
        <w:rPr>
          <w:rFonts w:cs="Arial" w:ascii="Arial" w:hAnsi="Arial"/>
          <w:color w:val="585858"/>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24:00Z</dcterms:created>
  <dc:creator>YurchenkoS</dc:creator>
  <dc:description/>
  <dc:language>en-US</dc:language>
  <cp:lastModifiedBy>YurchenkoS</cp:lastModifiedBy>
  <dcterms:modified xsi:type="dcterms:W3CDTF">2006-11-27T14:25:00Z</dcterms:modified>
  <cp:revision>3</cp:revision>
  <dc:subject/>
  <dc:title/>
</cp:coreProperties>
</file>